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казенного общеобразовательного учреждения Кудрин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 учреждение Кудринская основная школа имеет сеть филиалов: филиал «Пелеговская основная школа», филиал «Валовская начальная школа».Кроме того, в школе имеются специальные                         (коррекционные) классы для  обуч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ыми возможностями здоровья, в филиале « Пелеговская ОШ» имеется дошкольная группа. </w:t>
      </w:r>
      <w:r>
        <w:rPr>
          <w:rFonts w:cs="Times New Roman" w:ascii="Times New Roman" w:hAnsi="Times New Roman"/>
          <w:sz w:val="28"/>
          <w:szCs w:val="28"/>
        </w:rPr>
        <w:t xml:space="preserve">Школа  обеспечивает обучение и воспитание детей с ОВЗ с целью коррекции отклонений в их развитии средствами образования и трудовой подготовки, а также социально-психологической адаптации к самостоятельной жизни и труду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</w:t>
      </w:r>
      <w:r>
        <w:rPr>
          <w:sz w:val="28"/>
          <w:szCs w:val="28"/>
        </w:rPr>
        <w:t xml:space="preserve"> МКОУ Кудринской ОШ </w:t>
      </w:r>
      <w:r>
        <w:rPr>
          <w:color w:val="000000"/>
          <w:sz w:val="28"/>
          <w:szCs w:val="28"/>
        </w:rPr>
        <w:t>является администрация городского округа Сокольский Нижегородской области.</w:t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Кудринская ОШ расположена  в 160 километрах от областного, в 9 километрах  от районного центра. Филиал «Пелеговская основная школа» расположена в 40 км от районного центра, филиал « Валовская начальная школа» расположена в 20 км от районного центра. В школе и филиалах обучаются дети из  13  населенных пунктов городского округа Сокольский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Школа имеет лицензию № 868 от 21 сентября 2015 года на право осуществлять образовательные услуги по реализации образовательных программ, по уровням образования, по профессиям, специальностям, по подвидам дополнительного образования, а именно: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удринская основная школа</w:t>
      </w:r>
    </w:p>
    <w:p>
      <w:pPr>
        <w:pStyle w:val="Style17"/>
        <w:tabs>
          <w:tab w:val="clear" w:pos="708"/>
          <w:tab w:val="left" w:pos="5960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образование</w:t>
        <w:tab/>
        <w:t>.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чальное 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сновное 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о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ополнительное образование детей и взрослых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« Пелеговская основная школа»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ошкольно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чальное 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сновное 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о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ополнительное образование детей и взрослых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« Валовская начальная школа»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чальное обще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ое образование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ополнительное образование детей и взрослых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идетельство о государственное аккредитации № 2346 от 02 ноября 2015 года .Срок действия до 20 декабря 2023 года.</w:t>
      </w:r>
    </w:p>
    <w:p>
      <w:pPr>
        <w:pStyle w:val="Heading3"/>
        <w:jc w:val="both"/>
        <w:rPr/>
      </w:pPr>
      <w:r>
        <w:rPr>
          <w:szCs w:val="28"/>
        </w:rPr>
        <w:t xml:space="preserve">Муниципальное казенное общеобразовательное учреждение Кудринская основная школа  является юридическим лицом.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Организационно-правовая форма учреждения: - казенное учреждение. Тип учреждения: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 обучающихся в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2016  – 2017  учебном году в школе  и филиалах было скомплектовано 19  классов, в которых  обучались, воспитывались  160   детей (на начало учебного года),  из них  5  обучалось  индивидуально по состоянию здоровь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тей – инвалидов – 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тей – сирот – 18 челов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оживающих в опекунских семьях – 18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еполных семей -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ногодетных семей – 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ступням образования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ая школа - 4 класса  -   64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ршая школа- 6   классов -    96  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управления  ОУ, его органов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правления можно представить следующими схе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3390265"/>
                <wp:effectExtent l="0" t="0" r="0" b="0"/>
                <wp:docPr id="1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90120"/>
                          <a:chOff x="0" y="0"/>
                          <a:chExt cx="5943600" cy="33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3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874440"/>
                            <a:ext cx="742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МП(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04320"/>
                            <a:ext cx="3867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етодических объединений учителей, восп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е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48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17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41880"/>
                            <a:ext cx="4270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874440"/>
                            <a:ext cx="9450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74440"/>
                            <a:ext cx="7408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ческо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74440"/>
                            <a:ext cx="7398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психоло гическая служ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874440"/>
                            <a:ext cx="6840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874440"/>
                            <a:ext cx="8013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 ной ча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4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4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4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852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18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18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511360"/>
                            <a:ext cx="11412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спомогатель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018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1852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2816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6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2" style="position:absolute;margin-left:0pt;margin-top:0pt;width:468pt;height:266.95pt" coordorigin="0,0" coordsize="9360,5339">
                <v:rect id="shape_0" stroked="f" o:allowincell="f" style="position:absolute;left:0;top:0;width:9359;height:5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6;top:1377;width:116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МП(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259;width:609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школьных методических объединений учителей, воспита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е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18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58" to="4681,1016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11" to="8704,1016" ID="Line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1;top:1377;width:148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377;width:116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ческое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377;width:1164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психоло гическая служб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1377;width:10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377;width:1261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 ной ча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17" to="1980,1376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17" to="3240,1376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17" to="4499,1376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17" to="7560,1376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17" to="8640,1376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79" to="720,4258" ID="Line 5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980,3179" to="1980,4258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79" to="3240,4258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955;width:1796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спомогатель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179" to="7380,4258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179" to="8640,4258" ID="Line 6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8706;top:1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8706;top:1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8706;top:1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5921;top:10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83261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32760"/>
                          <a:chOff x="0" y="0"/>
                          <a:chExt cx="5829480" cy="183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31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8880"/>
                            <a:ext cx="10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144.3pt" coordorigin="0,0" coordsize="9180,2886">
                <v:rect id="shape_0" stroked="f" o:allowincell="f" style="position:absolute;left:0;top:0;width:9179;height:2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265" to="8279,1265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1" to="4680,1260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6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20;width:164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2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261" to="2880,161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1" to="4680,161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61" to="6300,1619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61" to="8280,1619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085850</wp:posOffset>
                </wp:positionV>
                <wp:extent cx="104902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рганы ученического 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5.5pt;mso-wrap-distance-left:9.05pt;mso-wrap-distance-right:9.05pt;mso-wrap-distance-top:0pt;mso-wrap-distance-bottom:0pt;margin-top:85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Органы ученического 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дминистративного и коллегиального управления школой  соответствует современным правовым актам, Уставу школы и обеспечивает реализацию задач развития учреждения. Сочетание индивидуальной и коллективной форм управления позволило включить в данный процесс значительное количество педагогов, обучающихся и родителей,  повысить уровень мотивации и личной ответственности 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школе  используется электронный документооборот.  Школьная  информация унифицирована в виде таблиц Е</w:t>
      </w:r>
      <w:r>
        <w:rPr>
          <w:rFonts w:cs="Times New Roman" w:ascii="Times New Roman" w:hAnsi="Times New Roman"/>
          <w:sz w:val="28"/>
          <w:szCs w:val="28"/>
          <w:lang w:val="en-US"/>
        </w:rPr>
        <w:t>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систематизируется и хранится в бумажном, электронном ви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ы все условия для  обучения и своевременного завершения девятилетнего  образования:  организация 1-разового питания, 2-х разового питания в группе продленного дня, врачебный осмотр (договора с ЦРБ, осмотр и профилактика на ФАПАа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воспитания и обучения  детей с интеллектуальными нарушениями в школе поддерживается необходимая материальная б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Кудринская основна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расположена в одном  здании, филиал « Пелеговская основная школа» расположена в одном здании, филиал « Валовская начальная школа» расположена в одном здании, но имеет отдельный пищеблок. Все школы имеют большую прилегающую территорию,  спортивные 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 МКОУ Кудринской основной школы располагаются  11 классных комнат, 2  мастерских,   спортивный зал,  библиотека, компьютерный  класс, ФАП, кабинет  психолога,   логопеда,  столовая на 40 посадочных мес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здании филиала « Пелеговская ОШ» располагаются  13 классных комнат, 2  мастерских,   спортивный зал,   библиотека, компьютерный  класс,   столовая на 40 посадочных мес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здании  филиала « Валовская НШ»  располагаются  14 классных комнат (используются 3 помещения),   мастерская,   спортивный зал,   библиотека, пищеблок на 50 посадочных мес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ротяжении всего года велась работа педагогического, ученического коллективов и обслуживающего персонала по сохранению школьного имущества, инвентаря, учебного хозяйства в классах. Проводились мероприятия по соблюдению воздушного, светового, гигиенического режима в школе, мероприятия по энергосбережению, обеспечена готовность школьных помещений, системы отопления для работы в зимних условиях. Проводилась инвентаризация школьного имущества, учебного 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ыли созданы условия для хранения  спортивного инвентаря, организована подготовка школьного инвентаря и оборудования к началу работ на пришкольном участке и ремонта помещений, велась работа по благоустройству и озеленению школьной террито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ый план. Режим обуч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осуществляются по учебным планам: общеобразовательные классы (1-4 классы; 5-6 классы; 7-9 классы) и коррекционные классы (1 вариант и 2 вариант)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ебный план  школы на 2016-2017 учебный год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РФ  «Об образовании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риказом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6.10.2009 г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30.08.2010 г № 889 «О внесение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 г. №1312 </w:t>
      </w:r>
      <w:r>
        <w:rPr>
          <w:rStyle w:val="Fontstyle16"/>
          <w:rFonts w:cs="Times New Roman" w:ascii="Times New Roman" w:hAnsi="Times New Roman"/>
          <w:sz w:val="28"/>
          <w:szCs w:val="28"/>
        </w:rPr>
        <w:t>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6 октября 2009 года № 373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2.09.2011г № 2357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6 октября 2009 года № 373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01.02.2012    № 74 «О внесении изменений в федеральный базисный учебный план и примерные  учебные планы для образовательный учреждений РФ, реализующих программы общего образования, утвержденные приказом  Министерства образования  РФ от 9 марта 2004 г.,  № 1312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№ 1643 от 29.12.2014 «О внесении изменений в приказ Министерства образования и  науки Российской федерации от 6 ноября 2009 года № 373 «Об утверждении и введении в действие федерального государственного стандарта начального общего образовани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№ 508 от 18.05.2015  «О внесении изменений в приказ Министерства образования и  науки Российской федерации от 6 ноября 2009 года № 373 «Об утверждении и введении в действие федерального государственного стандарта начального общего образования»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 образовательный стандарт основного общего образования (Приказ Министерства образования и науки Российской Федерации  от 17.12.2010 № 1897 (с последующими изменениями)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№ 1643 от 29.12.2014 «О внесении изменений в приказ Министерства образования и  науки Российской федерации от 17 декабря  2010 года № 1897 «Об утверждении и введении в действие федерального государственного  образовательного стандарта основного общего образовани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арации от 17 декабря 2010 г. № 1897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31.12.2015 г № 1576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6 октября 2009 года № 373»;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08.10.2010 г     № ИК-1494/19 «О введении третьего часа физической культуры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исьму Министерства образования Нижегородской области от 12.04.2011 № 316-01-052-1403/11 «Методические рекомендации к Базисному учебному плану начального общего образования в 2011-2012 учебном году (первый класс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Нижегородской области        № 167-а от 24.04.2012 «О введении комплексного учебного курса «Основы религиозных культур и светской этики» в образовательных учреждениях Ниже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Нижегородской области № 1830 от 31.07.2013 «О базисном учебном плане образовательных организаций Нижегородской области на переходный период  до 2021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Министерства образования Нижегородской области «Методические рекомендации к базисному учебному плану начального общего образования в 2014-2015 учебном год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Нижегородской области от 08.04.2011 г. № 316-01-052-1403/11 «О введении третьего часа физической культуры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29.12.2010 г №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основного обще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Нижегородской области от  20.05.2014 г. № 316-01-100 – 1541/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Изменения  в  методических рекомендациях к  учебному  плану  начального  общего  образования   в  2014-2015 уч.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Кудринской ОШ для 1-4 классов на 2016-2017 учебный год составлен на основе Федерального государственного стандарта начального общего образования (приказ Министерства образования и науки РФ № 373 от 06.10.2009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ьном звене обучаются 3 класса - комплекта: общеобразовательный 1,3 классы и 2,4 классы; коррекционный 2, 3, 4 класс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учение в 1 классе ведется  по 5-ти дневной учебной неделе. </w:t>
      </w:r>
    </w:p>
    <w:p>
      <w:pPr>
        <w:pStyle w:val="TextBody"/>
        <w:ind w:firstLine="708"/>
        <w:rPr/>
      </w:pPr>
      <w:r>
        <w:rPr>
          <w:szCs w:val="28"/>
        </w:rPr>
        <w:t xml:space="preserve">Продолжительность учебного года: 1 класс – 33 учебные недели,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ы – 34 учебные недели. Продолжительность урока для 1 полугодия 1 класса – 35 минут, для 2 полугодия 1 класса,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  - 45 минут (в соответствии с СанПин 2.4.2.2821 – 10 п. 10.9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первоклассников в рамках пятидневной учебной недели исключает вариативную часть учебного план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читывая новые СанПиНы, вступившие в силу с 1 сентября 2011 года, приказ Министерства образования и науки РФ от 30.08.2010 № 889 вводится третий час физической культуры и увеличивается максимально допустимая нагрузка с 20 часов до 21 часа в первом классе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реализуется программа «Школа Росс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4 класса обучаются по шестидневной не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ый объём </w:t>
        <w:tab/>
        <w:t>учебной нагрузки в 1-4 классах соблюдается в соответствии  с  региональным базисным учебным планом и составляет в 1 классе – 21 ч., 2, 3 и 4 классе – 26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гражданское образование – 1 час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форматика и ИКТ –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тематика (инд. зан.)–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гражданское образование – 1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форматика и ИКТ –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математика (инд. зан.)–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литературное чтение –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форматика и ИКТ – 1 час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ажданское образование – 1 час</w:t>
      </w:r>
    </w:p>
    <w:p>
      <w:pPr>
        <w:pStyle w:val="Style81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81"/>
        <w:jc w:val="center"/>
        <w:rPr/>
      </w:pPr>
      <w:r>
        <w:rPr>
          <w:rStyle w:val="Emphasis"/>
          <w:b/>
          <w:bCs/>
          <w:sz w:val="28"/>
          <w:szCs w:val="28"/>
          <w:u w:val="single"/>
        </w:rPr>
        <w:t>Основное общее образование</w:t>
      </w:r>
    </w:p>
    <w:p>
      <w:pPr>
        <w:pStyle w:val="Style81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6-дневная учебная неделя при продолжительности урока 45 мину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Кудринскоя ОШ для 5 и 6 классов на 2016-2017 учебный год  составлен на основе Федерального государственного образовательного стандарта  основного общего образования. Недельный учебный план 5, 6 классов соответствует Недельному учебному плану основного общего образования  ООП  ООО МКОУ Кудринской ОШ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(инд.)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инд.)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едельная нагрузка составляет – 32 ча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ижегородского края – 1 ча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(инд.) – 0,5 час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инд.) – 0,5 час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едельная нагрузка составляет – 33 час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Кудринской ОШ для 7- 9 классов составлен на основ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риказа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 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Нижегородской области № 1830 от 31.07.2013 «О базисном учебном плане образовательных организаций Нижегородской области на переходный период  до 2021 года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объём учебной нагрузки соблюдается, все предметы федерального компонента по всем образовательным областям сохраняются в полном объё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ционально – регионального компонента в учебный план входят: экономика (7-9 кл),  информатика (7 кл.), религии России (8, 9к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мпонент образовательного учреждения представл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. – физическая культура –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. – физическая культура – 1 час </w:t>
      </w:r>
    </w:p>
    <w:p>
      <w:pPr>
        <w:pStyle w:val="Style111"/>
        <w:ind w:firstLine="708"/>
        <w:rPr/>
      </w:pPr>
      <w:r>
        <w:rPr>
          <w:rStyle w:val="Fontstyle16"/>
          <w:sz w:val="28"/>
          <w:szCs w:val="28"/>
          <w:u w:val="single"/>
        </w:rPr>
        <w:t>Групповые и индивидуальные занятия</w:t>
      </w:r>
      <w:r>
        <w:rPr>
          <w:rStyle w:val="Fontstyle16"/>
          <w:sz w:val="28"/>
          <w:szCs w:val="28"/>
        </w:rPr>
        <w:t>, выбранные в соответствии с пожеланиями учащихся и их родителей, распределены следующим образом:</w:t>
      </w:r>
    </w:p>
    <w:p>
      <w:pPr>
        <w:pStyle w:val="Style111"/>
        <w:rPr/>
      </w:pPr>
      <w:r>
        <w:rPr>
          <w:rStyle w:val="Fontstyle16"/>
          <w:b/>
          <w:sz w:val="28"/>
          <w:szCs w:val="28"/>
        </w:rPr>
        <w:t xml:space="preserve">          </w:t>
      </w:r>
      <w:r>
        <w:rPr>
          <w:rStyle w:val="Fontstyle16"/>
          <w:b/>
          <w:sz w:val="28"/>
          <w:szCs w:val="28"/>
        </w:rPr>
        <w:t xml:space="preserve">8 класс </w:t>
      </w:r>
    </w:p>
    <w:p>
      <w:pPr>
        <w:pStyle w:val="Style111"/>
        <w:rPr/>
      </w:pPr>
      <w:r>
        <w:rPr>
          <w:rStyle w:val="Fontstyle16"/>
          <w:sz w:val="28"/>
          <w:szCs w:val="28"/>
        </w:rPr>
        <w:t xml:space="preserve">                  – </w:t>
      </w:r>
      <w:r>
        <w:rPr>
          <w:rStyle w:val="Fontstyle16"/>
          <w:sz w:val="28"/>
          <w:szCs w:val="28"/>
        </w:rPr>
        <w:t>химия – 1 час</w:t>
      </w:r>
    </w:p>
    <w:p>
      <w:pPr>
        <w:pStyle w:val="Style111"/>
        <w:rPr/>
      </w:pPr>
      <w:r>
        <w:rPr>
          <w:rStyle w:val="Fontstyle16"/>
          <w:sz w:val="28"/>
          <w:szCs w:val="28"/>
        </w:rPr>
        <w:t xml:space="preserve">                  </w:t>
      </w:r>
      <w:r>
        <w:rPr>
          <w:rStyle w:val="Fontstyle16"/>
          <w:sz w:val="28"/>
          <w:szCs w:val="28"/>
        </w:rPr>
        <w:t>- русский язык – 0,5 час</w:t>
      </w:r>
    </w:p>
    <w:p>
      <w:pPr>
        <w:pStyle w:val="Style111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</w:t>
      </w:r>
      <w:r>
        <w:rPr>
          <w:rStyle w:val="Fontstyle16"/>
          <w:sz w:val="28"/>
          <w:szCs w:val="28"/>
        </w:rPr>
        <w:t>- математика – 0,5 час</w:t>
      </w:r>
    </w:p>
    <w:p>
      <w:pPr>
        <w:pStyle w:val="Style111"/>
        <w:ind w:firstLine="708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9 класс </w:t>
      </w:r>
    </w:p>
    <w:p>
      <w:pPr>
        <w:pStyle w:val="Style111"/>
        <w:ind w:left="708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- русский язык – 0,5 час</w:t>
      </w:r>
    </w:p>
    <w:p>
      <w:pPr>
        <w:pStyle w:val="Style111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- математика – 0,5 час</w:t>
      </w:r>
    </w:p>
    <w:p>
      <w:pPr>
        <w:pStyle w:val="Style111"/>
        <w:rPr>
          <w:sz w:val="28"/>
          <w:szCs w:val="28"/>
        </w:rPr>
      </w:pPr>
      <w:r>
        <w:rPr>
          <w:rStyle w:val="Fontstyle16"/>
          <w:sz w:val="28"/>
          <w:szCs w:val="28"/>
        </w:rPr>
        <w:t>В  8 и 9 классе данные  ГИЗы направлены на подготовку учащихся к ГИ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 классы ( 1 вариант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для детей с умственной отсталостью предусматривает девятилетний срок обучения, как наиболее оптимальный для получения ими общего образования и профессионально – трудовой подготовки, необходимых для социальной адаптации и реабили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– 4 классах осуществляется начальный этап обучения, на котором образовательная подготовка сочетается с коррекционной и пропедевтической рабо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9 классах продолжается обучение общеобразовательным предметам и вводится трудовое обучение с профессиональной направленностью: мальчики – столярное дело, девочки – швейное де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образовательные области: филология, математика, обществознание, искусство, физическая культура, технология, содержание которых приспособлено к возможностям умственно отсталых учащихся, коррекционную подготовку, а также индивидуальные и групповые коррекционные занятия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в младших классах ( 1-4) относятся занятия по развитию устной речи на основе изучения предметов и явления окружающей действительности, специальные занятия по ритмике, а в старших класса( 5-9) классах – социально – бытовая ориентация ( СБО)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учебных занятий являются обязательные индивидуальные и групповые логопедические занятия ( 1-7 классы), ЛФК ( 1-4 классы) и занятия по развитию психомоторных и сенсорных процессов ( 1- 4 классы) для детей с выраженными речевыми, двигательными и другими нарушениями. Обучение в 1 классе ведется в соответствии с ФГОС для детей с интеллектуальными нарушения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5-9 классах выделяются часы на факультативные занят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Министерства образования в 5-7 классах введены занятия по основам жизнедеятельности по 1 часу, для получения обучающимися  жизненно необходимых знаний и умений, дающих возможность свободнее ориентироваться в современном обществе и в быт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9 классах введены занятия по Прикладному искусству, и занятия                  «Культура речи», дающие возможность для большей социализации обучающихс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2 вариант)</w:t>
      </w:r>
    </w:p>
    <w:p>
      <w:pPr>
        <w:pStyle w:val="Normal"/>
        <w:spacing w:lineRule="auto" w:line="240" w:before="120" w:after="12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учение учащихся с тяжелой степенью умственной отсталости осуществляется в 1-9 классах.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обучение грамоте, математике, развитие речи, привитие навыков самообслуживания и ручного труда направлены на общее развитие учащихся и коррекцию их познавательных возможностей.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классах продолжается обучение общеобразовательным предметам, начинается трудовое обучение.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 коррекционные курсы: развитие речи (1-4 класс),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речи на основе изучения предметов и явлений окружающей действительности (5-6), мир растений  и мир животных, человек и общество (7-9 классы) в обучении детей с тяжелой умственной отсталостью взаимосвязаны и направлены как на уточнение, расширение и  формирование представлений и знаний об окружающем мире, так и на решение всего комплекса задач по развитию речи на каждом году обучения.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ые и групповые занятия по логопедии, ЛФК, развития психомоторики и сенсорных процессов по расписанию отводятся часы, как в первую, так и во вторую половину дня. Их продолжительность 15-20 минут.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ные занятия по выбору» дополняют образовательные области по усмотрению учреждения: Предметно – практическая деятельность, Прикладное искусство, Гигиена и здоровье.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по трудовому обучению и социально – бытовой ориентировке учащиеся 5-9 классов делятся на подгруппы. </w:t>
      </w:r>
    </w:p>
    <w:p>
      <w:pPr>
        <w:pStyle w:val="Normal"/>
        <w:spacing w:lineRule="auto" w:line="240" w:before="12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с тяжелой степенью умственной отсталости не может быть оставлен на повторное обучение в одном и том же классе. В случае не усвоения какого – либо образовательного предмета его дальнейшее обучение максимально индивидуализируется или предлагаются гибкие организационные формы занятий (посещение занятий по выбору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6. 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8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 – образовательный  процесс полностью обеспечен кадрами соответствующей квалификации и уровн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-2017 учебном году в школе работа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педаго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П – 3 челов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-1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ую – 33  (79%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- 4 чело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образование имеют   - 38 (90%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 дефектологическое  образование -   7 человек;</w:t>
      </w:r>
    </w:p>
    <w:p>
      <w:pPr>
        <w:pStyle w:val="Style18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граждены  медалью     «Отличник народного просвещения» - 1 человек</w:t>
      </w:r>
    </w:p>
    <w:p>
      <w:pPr>
        <w:pStyle w:val="Style18"/>
        <w:numPr>
          <w:ilvl w:val="0"/>
          <w:numId w:val="6"/>
        </w:numPr>
        <w:ind w:left="0"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тераны труда – 3  челове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трудников по возра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23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13"/>
        <w:gridCol w:w="1317"/>
        <w:gridCol w:w="1741"/>
      </w:tblGrid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оложе 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 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35 лет старш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з них пенсионеров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ний возраст педагогов – 4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 пенсионеров –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трудников по педагогическому стажу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 2 до 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 5 до 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 10 до 2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выше 20 лет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МКОУ Кудринской ОШ  созданы условия для непрерывного образования педагогических кадр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 пять  последних учебных лет  заметно повысился профессиональный педагогов. Количество педагогов, имеющих первую квалификационную категорию  увеличилось. Прошли профессиональную переподготовку по образовательной программе «Олигофренопедагогика»  5  педагогов. Один педагог получает высшее педагогическое образование. Один педагог прошел профессиональную переподготов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расстановка кадров проводится администрацией с учётом дифференцированного подхода к учителю, его индивидуальным возможностям, запросам и интересам, специфики работ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му осуществлению образовательного   процесса способствовала организация методической работы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2016 -2017   учебном году была направлена на выполнение поставленных задач и их реализацию через  учебно-воспитательный процесс и работу над методической тем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овещания уч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методического масте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, внеурочных меропри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 на школьном сайте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веньями в структуре методической работы нашей школы являются  методические  объединения, которые в школе сформированы по предметному принцип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елей начальных классов - Вангилова Л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оведческих наук - Миронова Н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елей коррекционных классов – Пелевина И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елей ОБЖ, физкультуры, трудового обучения- Гарина А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ных руководителей – 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Долинина Н.Л.,Калинина Е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Русского языка- Малышева Т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Математики - Майорова Т.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Учителей химии, биологии,географии- Смирнова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ое методическое объединение имело свой план работы, в соответствии с темой и целью методической работы школы. Тематика заседаний определялась задачами методической работы школы и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 курсов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за 2016  -  2017  учебный год </w:t>
      </w:r>
      <w:r>
        <w:rPr>
          <w:rFonts w:cs="Times New Roman" w:ascii="Times New Roman" w:hAnsi="Times New Roman"/>
          <w:bCs/>
          <w:sz w:val="28"/>
          <w:szCs w:val="28"/>
        </w:rPr>
        <w:t>выполнен полностью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прохождении </w:t>
      </w:r>
      <w:r>
        <w:rPr>
          <w:rFonts w:cs="Times New Roman" w:ascii="Times New Roman" w:hAnsi="Times New Roman"/>
          <w:bCs/>
          <w:sz w:val="28"/>
          <w:szCs w:val="28"/>
        </w:rPr>
        <w:t>курсов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на, имеется годовой и перспективный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. Составлена заявка на текущий учебный  год, с учетом того, что каждый педагог должен проходить курсы один раз в три год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 – 2017   учебном году прошли аттестацию   на первую квалификационную категорию-  4, на высшую – 1. Информация о прохождении аттестации систематизирована, составлен перспективный план прохождения аттестации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недряются в образовательный процесс школы информационные технологии. Педагоги школы регулярно использовали информационные технологии на уроках и во внеурочных  мероприят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м </w:t>
      </w:r>
      <w:r>
        <w:rPr>
          <w:rFonts w:cs="Times New Roman" w:ascii="Times New Roman" w:hAnsi="Times New Roman"/>
          <w:bCs/>
          <w:sz w:val="28"/>
          <w:szCs w:val="28"/>
        </w:rPr>
        <w:t>учителем  ведется 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и контролируется заместителям директора по учебной работе в соответствии с положением о ведении ЭЖ; За 4   года использования электронного журнала в тестовом режиме педагоги приобрели достаточные знания и нав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звития сетевого пространства интенсифицировался и стал более эффективным обмен педагогической информацией, документами и электронными материал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электронная база рабочих учебных программ,  используемых педагогами школы; размещается на школьном сай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электронная почта;   все учителя  создали персональную  электронную поч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творческую  деятельность по использованию ИКТ - технологий проявили  на своих уроках педагоги: учитель химии Грибова Е.Л..; учитель – логопед  Карпова Т.Н., учитель истории Шипунова Н.В.,учитель английского языка Калинина Е.А.,учитель информатики Емельянова Е.А., учитель русского языка – Ильинская Е.В.,Малышева Т.А.,  учителя начальных классов  Смирнова Н.Ф.,Вангилова ЛВ., Брэдэ Е.В.,  учитель трудового обучения  Гришенина Н.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инкевич Т.В.., педагог – психолог в  своей работе использует программно-аппаратный  психофизиологический комплекс с целью обследования познавательных и психических процессов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 -2017   учебном году продолжалась работа по наполнению школьного сайта. Мы изменили его полностью, создали новый сайт.  Размещение на  школьном сайте актуальной информации позволяет использовать его как эффективный инструмент информирования и обратной связи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едагогов, наиболее активно использующих возможности школьного сайта для популяризации своей работы  следует назвать учителей: Захарову О.В., Калинину Е.А..Смирнову В.И. 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являются постоянными участниками профессиональных конкурсов различного уровн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6. Финансовое обеспечение функционирования и развит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Финансовое обеспечение школы  осуществлялось согласно смете доходов и расходов. Проведен капитальный ремонт спортивного зала, заменены несколько окон, произведена замена светильников в классах в филиале «Пелеговская ОШ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ходе учебного года были проведен косметический ремонт помещений и коридоров школы и филиалов силами педагогов,  произведен ремонт отмостки собственными силами в МКОУ Кудринская ОШ, приобретались канцелярские принадлежности, моющие средства.Производились работы по заправке и ремонту катриджей.   Транспортные средства школы в количестве 5 штук регулярно проходят ТО-1 и ТО-2, техконтроль и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7. Результаты образовательной деятельности, включающие оценку со сторо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1F497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2016-2017 учебный год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Школа и филиа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Всего обучаю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кончили год на «5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кончили год на «4» и»5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Условный перево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Кудринская 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7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37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Филиал «Пелеговская ОШ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12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30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Филиал «Валовская НШ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12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25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лучили аттестат особого образца : МКОУ Кудринская школа – 1 чел. (Бахарева А)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илиал «Пелеговская ОШ» - 2чел.(Крылова А. Смирнова Д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и ГИА выпускников 9 классов по русскому язык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ото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баллов из 39 максимальных набрали Смирнова Дария ( Пелеговская ОШ), Семенова Екатерина. Карабанова Алена ( МКОУ Кудринская О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экзаменационных отметок по русскому языку годо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ИА выпускников 9 класса по обществозн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экзаменационных отметок по обществознанию годо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ыпускников 9 классов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балл из 32 максимальных  набрала Смирнова Дария ( Пелеговская ОШ), 30 баллов – Крылова Алена ( Пелеговская ОШ), Бахарева Анна – 28 баллов ( МКОУ Кудринская О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экзаменационных отметок по математике годо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ыпускников 9 классов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экзаменационных отметок по биологии го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ыпускников 9 классов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( 34) набрали Бахарева Анна ( МКОУ Кудриснкая ОШ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ова Полина,  Смирнова Дария ( Пелеговская 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экзаменационных отметок по химии годо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ыпускников 9 классов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ыпускников 9 класс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– Семенова Екатерина( 29 баллов из 32 ) – МКОУ Кудринская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ояние здоровья школьников, меры по охране и укреплению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школе и филиалах  ведется постоянно.   Большое количество мероприятий во всех параллелях были посвящены проблемам сохранения и укрепления здоровья школьников.  Школа и филиалы активно участвуют в президентских соревнованиях, районных соревнованиях по всем видам спорта, активно включились в работу по сдаче норм ГТО. В 2016-2017 учебном году команда МКОУ Кудринская ОШ участвовала в интеллектуально-спортивной  игре «Защитники, вперед!», в которой заняли 2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организованы конкурс рисунков и плакатов, проведены беседы и внеклассные мероприятия, конкурсная программа « В здоровом теле – здоровый дух».    Организовано прошли    «Недели здоровья».  Учащиеся   совместно с воспитателями и учителями,  были активными участниками спортивных мероприятий, приняли участие в соревнованиях   акции «День  без вредных привычек». На классных часах обучающиеся обсуждали темы  «Береги свое здоровье», участвовали в беседе  «Гигиена девушки, гигиена юноши»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ми работниками  ФАПов  проводилась  санитарно - просветительская работа с учащимися, родителями (опекунами), обслуживающим персоналом, которая проходила в виде лекций, бесед, через настенную аги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я физического воспитания Якимова И.В., Ефимов А.М.  проверяет санитарно-гигиенические условия места занятий, состояния спортивной формы и обуви, интересуются самочувствием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на базе школы и филиала «Пелеговская ОШ» работали оздоровительные лагеря с дневным пребыванием, на базе филиала «Валовская НШ» - прогулочная групп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2016 - 2017 учебном году все  учащихся прошли  медицинский осмотр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екционные заболевания носили временный характер. Один раз в неделю   все учащиеся осматриваются на педикулез и кожные заболевания. При необходимости дети направляются на консультацию и лечение в ЦР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еннее - весенний период проводилась фитотерапия, витаминотерапия.  В любое время  года при хорошей погоде уроки физкультуры  проводятся на улиц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месяц проводятся занятия с техническим персоналом школы и работниками столовой по соблюдению и выполнению санитарно-гигиенических норм. Осуществляется контроль за своевременным прохождением медицинского о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пита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итание в соответствии с 14-дневным меню, утвержденным  директором школы и согласованным с Роспотребнадзором. </w:t>
      </w:r>
      <w:r>
        <w:rPr>
          <w:rFonts w:cs="Times New Roman" w:ascii="Times New Roman" w:hAnsi="Times New Roman"/>
          <w:color w:val="0D0D0D"/>
          <w:sz w:val="28"/>
          <w:szCs w:val="28"/>
        </w:rPr>
        <w:t>Стоимость питания на одного ребенка в день за 2016-17 уч.г. составляет:  27  рублей, для детей  в группе продленного дня 52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щихся организовано одноразовое питание, для учащихся,посещающих ГПД  – 2-х разово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ционе   имеются фрукты, соки, мясо, рыба, овощи, молочные продукты, т.е все необходимые продукты для правильного роста и развития младших школьников и подростков. Регулярно  проводится профилактическая витаминизация аскорбиновой кислотой, периодически  - витаминизация продуктами, обогащенными витаминами и микроэлементами (витаминизированное молоко, витаминизированный плодово – ягодный кисель, чай с шиповником, овощи, фрукты). В приготовлении пищи, используется йодированная соль. Строго соблюдается время приема пищи и интервалы между ними.      </w:t>
      </w:r>
    </w:p>
    <w:p>
      <w:pPr>
        <w:pStyle w:val="Heading1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10.Обеспечение комплексной безопасности школы и филиал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перечисленных задач осуществлялась в следующих направл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здоровья и сохранение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Б учащимися и работникам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методам обеспечения личной безопасности и безопасности окружаю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по противодействию терроризму и экстремиз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 школа  руководствовалась положениями Федеральных законов, Постановлений Правительства РФ, Планов основных мероприятий  по борьбе с терроризмом и противодействию экстремизму, планами отдела  образования городского округа Сокольский  и планом работы школы по противодействию терроризму и экстремизму на 2016-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избежание террористических актов</w:t>
      </w:r>
      <w:r>
        <w:rPr>
          <w:rFonts w:cs="Times New Roman" w:ascii="Times New Roman" w:hAnsi="Times New Roman"/>
          <w:sz w:val="28"/>
          <w:szCs w:val="28"/>
        </w:rPr>
        <w:t xml:space="preserve"> в школе и филиалах , сохранения жизни и здоровья обучающихся, сотрудников и жизнедеятельности школы были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о положение о пропускном режиме; написан прик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ан план по ГО Ч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 план и проводятся лекции для педперсонала и обслуживающего персонала по ГО Ч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ся паспорта безопасности всех объ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учащиеся и сотрудники ознакомлены с ситуациями возможных террористически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жедневно, дежурным классным руководителем, а также сторожем в ночное время, не реже одного раза в час, производится обследование здания школы и прилегающей территории с целью недопущения нахождения подозрительных лиц и предметов, способных привести к разрушению здания, угрозы жизни учащихся и сотруд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ы ответственные лица за проведение антитеррористических и противопожар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предотвращения террористических актов в здании школы и на прилегающей территории разработана «Инструкция по противодействию терроризму», требования которой должны строго соблюдать постоянный состав (директор, учителя, технический персонал, рабочие) и обучающиес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роприятия по предотвращению актов терроризма в образовательном учреждении и на его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дачные, подсобные помещения проверяются регуляр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ные выходы проверяются ежедневно на открывание, двери закры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ся выдача ключей от учебных помещений педагогам и сдача ключей после окончания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состав школы 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ся дежурство ночных сторожей путем проверки их дежурства в ночное время на предмет выполнения ими их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здание школы осуществляется контрольно-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пускной режи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прещен въезд на территорию школы и филиалов  лич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 целях обеспечения безопасности детей и персонала школы в случае поступления угрозы взрыва по телефону или в письменной форме, возникновения  проводились отдельно практические тренировки и обучение с  техническим персоналом школы. В школе разработан план эвакуации на случай поступления угрозы взрыва, возникновения Ч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школы по вопросам безопасности с правоохранительными органа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ВД,  МЧС,  аварийными и экстренными службами осуществлялось руководством школы  по телефонам, при личных встречах при необходимости. При проведении массовых мероприятий дежурство по школе усиливалось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оформлены информационны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ды – «Безопасность дорожного движения», «Уголок пожарной  безопасности», «Уголок антитерростистической  безопасност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школе в 2016 - 17 учебном году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коле разработаны и утверждены следующие документы по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ы, инстру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каз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О противопожарном режиме в школе и филиалах 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 О назначении должностных лиц, ответственных за пожарную безопасность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О запрете курения на территории школы и филиал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ы схемы эвакуации детей и персонала. Схемы эвакуации заменены на фотолюминесцентные согласно ГОСТ Р 12.2.143-200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ыми лицами Грибовой Е.Л., Пелевиной И.С., Шуравиной Н.С. ежедневно проверялись эвакуационные выходы, здание школы и филиалов на предмет пожаробезопасности. Имеются записи в соответствующем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енно графику проверялась система АПС (автоматическая пожарная сигнализация). Установлена система « Стрелец-Мониторин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ярно проводилась проверка наличия и исправность средств пожаротушения. Составлены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вешены правила пользования средствами пожаротушения (огнетушителям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ы 5 учебных эвакуации детей и персонала  на случай возникновения пожара в Кудрине, 6 – в Пелегове, 6 – В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 проведением массовых мероприятий в  школе и филиалах  проводилась проверка противопожарного состояния школы и соответствие требованиям безопасности с составлением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рафику, проводилась проверка сопротивления изоляции электросети и заземления оборудования, имеется АКТ прове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розетки, электровыключатели содержатся в исправном состоянии, в случае их неисправности проводилась немедленно 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ось соблюдение правил пожарной безопасности при проведении общешкольных мероприятий, вечеров, Новогодних празд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труда и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лучшения и совершенствования организации работы по охране труда в школе разработан план мероприятий по охране труда, который в первую очередь включает разработку нормативно-правовой базы по охране труда в соответствии с Номенклатурой дел. В школе по охране труда  разработаны локальные акты. Заведены журналы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принятый работник  знакомится с инструкцией по охране труда, должностной инструкцией, инструкцией по пожарной безопасности под роспись. Администрацией школы с ним проводится вводный и первичный инструктаж по охране труда на рабочем месте.  С учащимися также как и с персоналом, проводятся инструктажи по технике безопасности с соответствующим оформлением инструктажа в журналах.  Пристальное внимание уделяется обеспечению безопасности детей во внеурочное время.  Все праздники,  экскурсии, походы, поездки оформляются приказами директора о безопасности обучающихся и ответственности учителей, проводятся инструктажи о безопасности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едотвращения профессиональных заболеваний, обеспечения здоровья учащихся и работников образовательного учреждения, все работники нашей школы проходят обязательный медицинский осмотр при поступлении на работу и периодический медосмотр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по школе создана комиссия по охране труда, основная задача которой – улучшение условий охраны труда, предупреждение производственного травматизма и профессиональных заболеваний, разработка мероприятий в соглашении по охране труда и  контроль за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очередного учебного года комиссией по охране труда составляются и подписываются акта – разрешения на проведение занятий в кабинетах, мастерских, спортивном зал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едупреж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ормлены стенды по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одительских собраниях , педсовете, совещании при директоре обсуждался вопрос 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классных часах  классными руководителями проводятся инструктажи по правилам безопасного движ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ы конкурс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ые за организацию перевозок обучающихся Мастрюкова Н.М., Емельянова Е.А., Смирнова В.И. ежедневно проводят инструктаж поведения в транспорте, контролируют ремни безопас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водителями проводятся инструктажи по перевозкам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дополнитель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учреждения используются современные образовательные технологии: элементы проектно-исследовательских технологий, информационно-коммуникационные технологии, игровая учебная деятельность, здоровьесберегающие технологии, элементы технологии проблемного обучения. Эти технологии обогащают образовательный процесс за счёт внедрения активных, аналитических, коммуникативных способов обучения; обеспечивают связь теории и фундаментального подхода в науке с практикой и прикладными исследованиями; обеспечивают становление аналитических, организационных, проектных, коммуникативных навыков. Образовательные технологии используются на основных учебных предметах,  во внеурочной деятельности в проект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сех используемых технологиях присутствуют: </w:t>
      </w:r>
      <w:r>
        <w:rPr>
          <w:rFonts w:cs="Times New Roman" w:ascii="Times New Roman" w:hAnsi="Times New Roman"/>
          <w:sz w:val="28"/>
          <w:szCs w:val="28"/>
        </w:rPr>
        <w:t>включение обучающегося в деятельность за счёт специальных заданий; групповые, индивидуальные формы работы; возможность выбора задания или способа, режима его выполнения, формата представления; презентация продукта образовательной деятельности (проекта, исследования и т.д.); рефлексия результата и процесс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воспитательной деятельности. </w:t>
      </w:r>
      <w:r>
        <w:rPr>
          <w:rFonts w:cs="Times New Roman" w:ascii="Times New Roman" w:hAnsi="Times New Roman"/>
          <w:sz w:val="28"/>
          <w:szCs w:val="28"/>
        </w:rPr>
        <w:t>В основу организации воспитательного процесса положен принцип личностно-ориентированного подхода, включающего ребенка в  учебную, здоровьесберегающую, социально-общественную, трудовую и досуговую среду. Воспитательная работа включает  классные часы,  коллективные творческие проекты, организацию общешкольных мероприятий, занятия клубов, кружков и секций.   В течение учебного года особое место в воспитательной работе уделялось освоению и применению современных воспитательных технологий, в частности проектных и игровых технологий, при проведении занятий и общешкольных мероприятий воспитателями  и классными руководителями  использовались ИКТ.      Положительные результаты  процесса воспитания в школе и филиалах  были достигнуты в результате организации тематических месячников, общешкольных мероприятий,    календарных праздников, внеклассных мероприятий в группах с использованием разнообразных форм работы, работы классных активов,  внеурочной деятельности, участия  воспитанников в конкурсах, соревнованиях различного уровня,  работы совета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-17  учебном году  воспитателями и классными руководителями проведены: в сентябре - Месячник безопасности; в октябре – Декада, посвященная Дню пожилого человека, в  ноябре  – Месячник «Молодежь выбирает здоровье»;  в декабре  – Декада инвалидов, в феврале – Месячник гражданско-патриотического воспитания; мае –  субботник.</w:t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ворческие объединения, кружки, секции. </w:t>
      </w:r>
      <w:r>
        <w:rPr>
          <w:sz w:val="28"/>
          <w:szCs w:val="28"/>
        </w:rPr>
        <w:t>В 2016-2017 учебном году в МКОУ Кудринской ОШ работали кружки «Талантиум», руководитель Захарова О.В., кружок «Фантазеры» , руководитель Гришенина Н.С.</w:t>
      </w:r>
      <w:r>
        <w:rPr>
          <w:bCs/>
          <w:sz w:val="28"/>
          <w:szCs w:val="28"/>
        </w:rPr>
        <w:t>, кружок «Добрые сердца», руководитель Смирнова В.И., в филиале « Пелеговская ОШ» работали кружки « Роботландия», руководитель Емельянова Е..А,., «Общая физическая подготовка», руководитель Ефимов А.М.</w:t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МКОУ Кудринская ОШ и филиалов в конкурсах и мероприятиях муниципальной  программы</w:t>
      </w:r>
    </w:p>
    <w:p>
      <w:pPr>
        <w:pStyle w:val="Style18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Развитие образования городского округа Сокольский Нижегородской»</w:t>
      </w:r>
    </w:p>
    <w:p>
      <w:pPr>
        <w:pStyle w:val="Style18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13</w:t>
      </w:r>
    </w:p>
    <w:p>
      <w:pPr>
        <w:pStyle w:val="Style18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МКОУ Кудринская ОШ и филиалов в конференциях и  конкурсах муниципальной 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образования городского округа Сокольский Ниже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МКОУ Кудринская ОШ и филиалов в областных конкурсах и мероприят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тской районной спартакиады 2016 – 2017 учебного года</w:t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7</w:t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специализированной помощи детям </w:t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ятельность педагога-психолога, социального педагога, учителя-логопеда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В Учреждении действует социально-психологическая служба, деятельность которой направлена на организацию условий для индивидуального сопровождения учащихся, требующих повышенного внимания, связанного с проблемами соматического и нервно-психического здоровья, осуществление комплексного, всестороннего, динамического диагностико - коррекционного сопровождения детей, у которых возникают трудности адаптации к условиям данного образовательного учреждения в связи с индивидуальными особенностями и возможностями психофизического развития. В ее состав входят специалисты школы : педагог-психолог, социальный педагог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едагогом-психологом велась работа по отслеживанию адаптации вновь поступивших учащихся с последующим психологической помощью в период адаптации к школьным условиям учащихся 1 класса в виде групповых и индивидуальных бесед с использованием элементов арттерапии, психологической поддержкой воспитанников 5 класса на индивидуальных занятиях и уроках коррекции, индивидуальное психологическое консультирование с целью получения необходимых психологических знаний, рекомендаций  по результатам диагностики; для 6-7 классов внимание на занятиях уделялось развитию коммуникативных способностей, для 8-9 классов были проведены социально-психологические занятия, направленные на личностный рост воспитанников, целью которых явились новые модели общения, управление своим эмоциональным состоянием, а также профессиональное самоопределение. По результатам тестирования в течение года были определены учащиеся с повышенным уровнем агрессивности и враждебности. Эти воспитанники посещали индивидуальные занятия, на которых активно применялись проективные методики с целью тренировки навыков действий в сложных ситуациях.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Деятельность учителя-логопеда была направлена на диагностику с целью отбора и зачисления на занятия и на основе результатов распределены группы и составлены речевые карты. Всего занятия посещало 20 учащихся, у всех наблюдалось системное недоразвитие речи различной степени при УО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оциального педагога  детей, взаимоотношения особое внимание уделяется детям  из числа детей-сирот и детей. Проводится профилактическая работа с семьями, с детьми, находящимися в зоне риска: беседы, консультации, встречи с педагогами, родительские собрания; обследуются жилищно-бытовые и социально-психологические условия и при необходимости составляется план профилактической работы с привлечением помощи руководителей предприятий, на которых работают родителя, КДН при администрации района.           </w:t>
      </w:r>
    </w:p>
    <w:p>
      <w:pPr>
        <w:pStyle w:val="Style18"/>
        <w:ind w:left="0"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внутришкольной системы оценки качества. </w:t>
      </w:r>
      <w:r>
        <w:rPr>
          <w:sz w:val="28"/>
          <w:szCs w:val="28"/>
        </w:rPr>
        <w:t xml:space="preserve">Внутришкольная система оценки качества направлена  на создание системы  эффективной  организации учебно-познавательной деятельности учащихся. Решение данной  задачи осуществлялось  через посещение уроков, проведение административных и срезовых работ, анализа работы отдельных учителей, контролем  за  школьной документацией. </w:t>
      </w:r>
      <w:r>
        <w:rPr>
          <w:rFonts w:eastAsia="Calibri"/>
          <w:sz w:val="28"/>
          <w:szCs w:val="28"/>
        </w:rPr>
        <w:t xml:space="preserve">Основными элементами контроля  в   2016-2017 учебного года явились: мониторинг  по реализации ФГОС НОО и ООО; состояние преподавания учебных предметов;  качество ведения школьной документации; выполнение учебных программ,  классно - обобщающи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сновные направления ближайше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 результатов деятельности школы выявил следующие позитивные изменения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 успеваемость, повышение качества знан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ознавательной активности,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ая динамика в логопед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числа различ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изилось число несовершеннолетних, совершающих правонару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беспеченности электронными ресур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нятие имиджа школы через совершенствование работы с образовательными учреждениями, учреждениями социального назначения, родителями, через создание сайта и его обновление. Стали практикой публичные доклады директора перед общественностью, что обеспечивает открытость и прозрачность деятельности наше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>Несмотря на сложные материальные и социальные условия, школа продолжает оставаться очагом культуры  на селе. Дети и родители нас любят, к нам идут за помощью и поддержкой в трудную мину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ужден на заседании педагогического совета  школы , </w:t>
      </w:r>
    </w:p>
    <w:p>
      <w:pPr>
        <w:pStyle w:val="Style18"/>
        <w:ind w:left="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Июнь, 2017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basedOn w:val="Style9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ntstyle30">
    <w:name w:val="fontstyle30"/>
    <w:qFormat/>
    <w:rPr/>
  </w:style>
  <w:style w:type="character" w:styleId="Fontstyle16">
    <w:name w:val="fontstyle16"/>
    <w:basedOn w:val="Style9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ase">
    <w:name w:val="base"/>
    <w:basedOn w:val="Normal"/>
    <w:qFormat/>
    <w:pPr>
      <w:spacing w:lineRule="auto" w:line="240" w:before="0" w:after="105"/>
      <w:ind w:left="675" w:right="375" w:firstLine="525"/>
      <w:jc w:val="both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-567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20:00Z</dcterms:created>
  <dc:creator>unknown</dc:creator>
  <dc:description/>
  <cp:keywords/>
  <dc:language>en-US</dc:language>
  <cp:lastModifiedBy>Домашний</cp:lastModifiedBy>
  <cp:lastPrinted>2016-10-25T13:29:00Z</cp:lastPrinted>
  <dcterms:modified xsi:type="dcterms:W3CDTF">2017-09-12T13:23:00Z</dcterms:modified>
  <cp:revision>14</cp:revision>
  <dc:subject/>
  <dc:title/>
</cp:coreProperties>
</file>