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лассного руководителя Шмелевой О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Всей семьей в будущее» в коррекционных классах              7-б и 9-б (классный руководитель О.М.Шмелева) проходила ролевая игра «По плечу победа смелым» -15 февраля. Этот праздник  был посвящен Дню защитника От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7800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849" r="-6" b="1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ого чувства,  уважения к Российской армии, любви к Родин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ых условий, способствующих развитию социальной - активности учащихс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организованности, самостоятельности, уме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ллектива, исключение разобщенности мальчиков и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 ребята узнали об истории праздника, о родах войск. В ходе игры мальчики разделились на две команды «Морячки» и «Танкисты». Они  соревновались в игровых, творческих и интеллектуальных заданиях конкурсов:  "Сбор по тревоге", "Перестрелка", "Собери слово", "Донесение". "Маскировка", " Солдатский борщ", "Смелый", "Донеси снаряд", "Санитары", "Воинская мудрость". При проведении всех конкурсов были учтены особенности  детей. Девочки подготовили и предоставили вниманию гостей и участников стихи, частушки и песню. По итогам конкурсов было награждение. На празднике присутствовали гости и родители, которые помогали ребятам отвечать на сложные для них вопросы.  Мальчики с интересом участвовали в конкурсах, девочки  болели за них и подбадривали. Такие мероприятия, проведённые с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закладывают в их душах чувство патриотизма,  уважения к армии, любви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6690" cy="204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1925" cy="2025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1990" cy="33699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24" t="23914" r="164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8790" cy="22650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8630" cy="22567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8790" cy="22650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1965" cy="2266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2569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691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икторина «Мое Оте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Дня Защитника Отечества в 6, 8 «б» 19.02.2018 г. классным руководителем Пелевиной И.Н. была проведена викторина «Мое Отечество». На мероприятие были приглашены родители уча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го самосознания у детей, расширение и углубление знаний о своей Родин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в общении взрослых и детей, необходимости друг другу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и любознательности, открытости, положительных эмо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ление культурологических зн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ние знаний символики государ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творческих способ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иктор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4077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16" t="-9" r="53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395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4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581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91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52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52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0:00Z</dcterms:created>
  <dc:creator>Оля и Леня</dc:creator>
  <dc:description/>
  <dc:language>en-US</dc:language>
  <cp:lastModifiedBy>w8</cp:lastModifiedBy>
  <dcterms:modified xsi:type="dcterms:W3CDTF">2018-02-20T16:30:00Z</dcterms:modified>
  <cp:revision>2</cp:revision>
  <dc:subject/>
  <dc:title/>
</cp:coreProperties>
</file>