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КОУ Сокольской средней школы «Кудринская осно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3.75pt;width:445.45pt;height:93.65pt;mso-wrap-style:none;v-text-anchor:middle;mso-position-vertical:top" type="_x0000_t136">
            <v:path textpathok="t"/>
            <v:textpath on="t" fitshape="t" string="План-график&#10;общешкольных мероприятий&#10;воспитательной работы н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36"/>
          <w:szCs w:val="36"/>
        </w:rPr>
        <w:t>2019-2020 УЧЕБНЫЙ ГОД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ВОЕ  ПОЛУГОДИЕ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2551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й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Знани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ий классный час, посвященный 220 – летию, со дня рождения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9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 вожат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к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ина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ие графиков дежурства по школе, классам, группе продлё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9.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9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м директора по УВР,  кл. рук., воспитатель ГПД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классных организационны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9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межведомственной комплексной оперативно – профилактической операции «Дети России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й педагог Калинина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российская Неделя безопасности дорожного движе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уализация «Паспорта безопасности» и схемы безопасного маршрута «Дом – школа –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руководители, Мастрюкова Н.М. Смирнова В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ОБЖ Га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школьная линейка, посвященная Дню солидарности в борьбе с терроризмом. Акция «Помним Бесл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. вожат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нина Е.А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- психологическ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10 – 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лог Шинкевич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российский урок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ОБЖ Га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Засветись, стань заметней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 –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, Га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актива дет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 вожатые Калинина С.Г., Калин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нкурс  рисунков  «Пейзажи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1.10-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, учитель ИЗ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линина С.Г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российская акция  «День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1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 вожат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сероссийская акция «Молоды дущой»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9.-10.1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. руководит., руководители круж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российская акция «С Днем рождения, РД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 литературы, ч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российский урок безопасности школьников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 информатики Емельянова Е.А., Гарина А.В.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ставка поделок, композиций на тему: «Осень – искус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10.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0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.руководители,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урожая (начальные классы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эдэ Е.В., Вангилова Л.В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вод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Всероссийская акция «Молодёжь выбирает здоровь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11 – 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. вожатая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читель физкультуры, кл. руководител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ый классный час «Листая страницы истории», посвяще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и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пунова Н.В.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ый классный час, посвященный Международному дню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сихолог Шинкевич Т.В., соц. педагог Калинина С.Г.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ел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6.09-21.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1-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Якимова И.В.,  кл. руководители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российская акция «День матер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нкурс поделок, рисунков «Подарок мамочке м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11. – 2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 директора по УВР, классные руководители, руководители кружков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д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12 – 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ШМО Пелевина И.Н.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еля правовой грамотно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.12-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обществознания Шипунова Н.В.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и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День неизвестного Солдата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День Героев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1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 вожатые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. кружка Шмелева О.М.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конкурс «Дети. Творчество.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 вожата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«Творчество: традиции и соврем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 вожата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.руководители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 технологии, ПТО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годний праздн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ова О.В., Грибова Е.Л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. руководители 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поделок «Новогодняя красавица», «Новогодний серпант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 руководители, руководители кружков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ий урок информатики в рамках Всероссийской акции «Час код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 информатики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 добровольца (волонтера)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кружка Шмелева О.М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туроков безопасности по теме «Безопасное поведение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, Гарина А.В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занятий с обучающимися  на тему «Формируем безопасную модель поведения на дороге. Современные средства пере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, Гарина А.В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ТОРОЕ  ПОЛУГОДИЕ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55"/>
        <w:gridCol w:w="1669"/>
        <w:gridCol w:w="2603"/>
      </w:tblGrid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ки мужества, посвященные Дню защитников Отечеств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Сталинградская битва», «Курская дуга», «День полного освобождения Ленинграда от фашистской блокады (1944г.)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-февра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, учитель истории Шипунова Н.В.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еля матема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.01-25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орова Т.Ф. 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кл районных спортивных соревн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графи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а И.В.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о-спортивная игра « Школа безопасности - Зарниц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ина А.В., Якимова И.В.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творческих работ по антинаркотической профилактике «Выбери жизнь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 вожата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российская акция «Подари книгу» в Международный день книгода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жатые, кл. руководител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еля филологических на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3.02-08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-предметник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, посвященные Дню воссоединения Крыма с Росси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кл мероприятий, посвящённых  Дню Защитника Отечест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смотра строя и пес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харова О.В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а И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ели здоровь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02-15.0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5-16.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а И.В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дународный день борьбы с наркоманией и наркобизнес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3.20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ова О.В.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здник, посвящённый  8 Марта </w:t>
            </w:r>
            <w:r>
              <w:rPr>
                <w:b/>
                <w:sz w:val="30"/>
                <w:szCs w:val="30"/>
              </w:rPr>
              <w:t>(общешкольны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жатые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бова Е.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практические конферен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-апр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чителя-предметник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еля предметов гуманитарного цик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3-14.03.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-предметник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российская неделя музыки для детей и юнош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30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узыки Вангилова Л.В.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российская акция «Мой космо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красной Пасх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-5 класс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эдэ Е.В., Вангилова Л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пожарной охраны. Тематический урок ОБ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ОБЖ Гарина А.В.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мирный день Здоровь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а И.В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еля предметов коррекционного цик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4-18.0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-предметник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еля тру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.04-25.0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  технологии, ПТО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Европейская неделя иммуниза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графи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ень Победы </w:t>
            </w:r>
            <w:r>
              <w:rPr>
                <w:b/>
                <w:sz w:val="30"/>
                <w:szCs w:val="30"/>
              </w:rPr>
              <w:t>(общешкольный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Георгиевская ленточ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08.05</w:t>
            </w:r>
            <w:r>
              <w:rPr>
                <w:color w:val="FF0000"/>
                <w:sz w:val="30"/>
                <w:szCs w:val="30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ибова Е.Л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жатые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«Подарок ветерану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Обелис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-10 м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 ПТО, технологии, руководители кр.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славянской письменности и культуры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Крещения Рус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 русского языка и литературы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праздник «Папа, мама, я – спортивная семь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а И.В.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детских организ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жат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ледний  звоно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4.0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мелева О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пунова Н.В.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стический слё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а И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ина А.В.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российская акция «День защиты дете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ина А.В.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ерация  «Внимание - дети!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Главный пассажи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графи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. руководители, Мастрюкова Н.М. Смирнова В.И.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дународный день защиты детей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е, посвященное Дню без употребления алкого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и лагеря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Росс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и лагеря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ускной веч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пунова Н.В., Шмелева О.М.</w:t>
            </w:r>
          </w:p>
        </w:tc>
      </w:tr>
      <w:tr>
        <w:trPr>
          <w:trHeight w:val="4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е, посвященное Международному дню борьбы с наркомани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и лагеря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Заведующая филиалом:                           Е.Л. Гри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6:00Z</dcterms:created>
  <dc:creator>User</dc:creator>
  <dc:description/>
  <cp:keywords/>
  <dc:language>en-US</dc:language>
  <cp:lastModifiedBy>Учитель</cp:lastModifiedBy>
  <cp:lastPrinted>2011-09-19T00:41:00Z</cp:lastPrinted>
  <dcterms:modified xsi:type="dcterms:W3CDTF">2020-02-09T16:20:00Z</dcterms:modified>
  <cp:revision>13</cp:revision>
  <dc:subject/>
  <dc:title>План-график</dc:title>
</cp:coreProperties>
</file>