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дагогический состав 2018-2019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16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336"/>
        <w:gridCol w:w="1401"/>
        <w:gridCol w:w="1828"/>
        <w:gridCol w:w="1789"/>
        <w:gridCol w:w="834"/>
        <w:gridCol w:w="1130"/>
        <w:gridCol w:w="3577"/>
        <w:gridCol w:w="851"/>
        <w:gridCol w:w="850"/>
        <w:gridCol w:w="1062"/>
      </w:tblGrid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по диплому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подаваемые дисциплины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стаж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ж по специальност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. стаж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рибова Елена Леонидо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.  Преподаватель биологии и хими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хим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овременные подходы в преподавании естественных дисциплин ( в условиях введения ФГОС)»НИРО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тодика препожавания предметов естественно научного цикла в условиях реализации ФГОС, 20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лышева Татьяна Александро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, литерату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Теория и методика преподавания русского языка и литературы в условиях ФГОС», НИРО,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айорова Татьяна Федоро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и физик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»Теория и методика преподавания математики в условиях введения ФГОС», НИРО, 20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Гарина Анфиса Викторо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ой школ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ст – менеджер по специа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Экономика и управление на предприятии машиностроения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, информатика, технология, ОБЖ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реподавание технологии и организация профориентационной работы со школьниками в условиях введения ФГОС», НИРО, 20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Теория и методика ОБЖ,  в условиях реализации ФГОС». НИРО, 20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овременные подходы к преподаванию экономики в контексте требований ФГОС», НИРО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одходы к препожаванию экономики в контексте требований ФГОС, НИРО, 20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оеводина Надежда Александро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т по специальности « Юриспруденция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и развитие речи, Чтение и развитие речи, математика, музыка, трудовое обучение, развитие устной речи на основе ознакомления с предметами и явлениями окружающей действительност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профилактической работы в образовательной организации по вопросам заболеваний, связанных с рисками поведения», НИРО,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ика обучения детей с ОВЗ и коррекционно – развивающей деятельности в свете требований ФГОС НО ОВЗ», НИРО, 20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Брэдэ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чтение, математика, окр. мир, ИЗО,гр. образование, 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одержательные и методические аспекты преподавания курса ОРКСЭ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образовательного процесса с учетом индивидуальных особенностей младших школьников», НИРО, 20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6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Калинина Светлана Геннадье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бразительного искусства, социальный педагог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, воспитатель ГП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ория и методиа преподавания ИЗО, музыки, МХК в условиях ФГОС», НИРО,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Организация социально – педагогической поддержки детства в образоватлеьной среде», НИРО, 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Развитие личности обучающихся в воспитательном пространстве образоватлеьной организации», НИРО, 20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Калинина Елена Александро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остранных языков ( немецкого и английского)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Теория и методика преподавания инностранного языка ( в условиях введения ФГОС)», НИРО, 201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Шипунова Наталья Валентино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енно – поли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по олигофренопедагогик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овременные подходы в преподавании истории и обществознания в условиях реализации ФГОС», НИРО, 201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етоды оценки учебных достижений учащихся с ОВЗ», НИРО, 201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Карпова Татьяна Николае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готовка по олигофренопедагогик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обу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и развитие речи, чтение и развитие речи, ИЗО, Трудовое обучение, развитие устной речи на с основе изучения предметов и явлений окружающей действительност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клюзивного образования детей с ОВЗ, МГПУ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 – методические и содержательные и управленческие аспекты сопровождения введения ФГОС, НИРО, 201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Мастрюкова Нина Михайло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биологии и хим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гофренопедагог, логопед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география, математика, письмо и развитие речи, чтение и развитие речи, СБО, истор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етодика обучения предметным областям обучающихся с ОВЗ с учетом требований ФГОС»,НИРО, 201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Шмелева Ольга Михайло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еподготовка по олигофренопедагогик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и развитие речи. Чтение и развитие речи, математика, природ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етодика обучения предметным областям обучающихся с ОВЗ с учетом требований ФГОС»,НИРО, 201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Якимова Ирина Валерьевна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ритмика, ЛФ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ория и методика преподавания физической культуры в условиях реализации ФГОС»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етоды оценки учебных достижений учащихся с ОВЗ,НИРО, 201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Пелевина Ирина Николае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дошкольных учреждений, учитель начальных 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готовка по олгифренопедагогик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и развитие речи, чтение и развитие речи, математика, СБО, ИЗО, трудовое обучени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онно – методические , содержательные и управленческие аспекты сопровождения ведения ФГОС», НИРО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Захарова Ольга Викторо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а, МХК, Религии Росси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Интерпретирование как учебная деятлеьность учащихся на современном уроке словесности, ИЗО, музыки, МХК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 и развитие обучающихся в образовательном учреждении», НИРО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Теория и методтка преподавания русского языка и литературы в условиях ФГОС, НИРО,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Шипунов Сергей Геннадьевич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, предпринимательства и  физ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по олигофренопедагогик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, ПТО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овременные подходы к организации непрерывного технологического образования в контексте требований ФГОС», НИРО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етоды оценки учебных достижений учащихся с ОВЗ, НИРО, 20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62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Гришенина Наталия Сергее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.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ойщик легкой одежд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О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обу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БО, ИЗО, чтение и развитие реч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роф. деятельности в сфере образовательных и медицинских учреждений по олигофренопедагогике, НИРО. 20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Коррекционная педагогика и специальная психология, НИРО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Шульпина Галина Николае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обу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и развитие речи, чтение и развитие речи, математика, СБО, ПТО, география, биолог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.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одержание коррекционной работы с детьми с ОВЗ, обучающихся в рамках требований ФГОС»,НИРО, 2014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« Методика обучения предметным областям обучающихся с ОВЗ с учетом требований ФГОС»,НИРО, 201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Шинкевич Татьяна Валерьевна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, 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по олигофренопедагогик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обу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и развитие речи,чтение и развитие речи, математика, география, биология, история,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клюзивного образования детей с ОВЗ, МГПУ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Актуальные проблемы психологии образования в условиях реализации ФГОС НИРО, 201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Смирнова Валентина Ивано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география, физика, биологическое краеведение, географ.краевед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методические аспекты преподавания физики в условиях ФГОС, НИРО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одходы в преподавании билогии ( в условиях введения ФГОС), НИРО,201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Вангилова Людмила Владимиро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 специальности « Педагогика и методика начального образования.Экология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ное чтение, математика. Окр.м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.обр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Терория и методика преподавания в начальной школе в условиях реализации ФГОС, НИРО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сопровождение детей с ОВЗ в условиях реализации ФГОС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роектирование и моделирование учебной деятельности учащихся и учителей на уроках гуманитарного цикла в условиях ФГОС, НИРО, 201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Шуравина Надежда Сергее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ное чтение, математика. ИЗО, музыка. Гр.обр,техн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Теория и методика преподавания в начальной школе в условиях введения ФГОС», НИРО, 201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Зимина Валентина Викторо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обу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и развитие речи, чтение и развитие речи, -математика, Трудовое обучение, ИЗО, развитие устной речи на основе изуч. пр. и явл. окр.действит., русский , чт, окр.мир, математ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Теория и методика преподавания в начальной школе в условиях введения ФГОС», НИРО, 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Долинина Наталья Леонидовна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, ИЗО, музык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Теория и методика преподавания ИЗО, музыки, МХК в условиях ФГОС, НИРО, 201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 и исследовательская деятельность как способ формирования метапредметных результатов  обучения в условиях реализации ФГОС, Центр анлайн обучения « Нетология – групп»,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Муравьева Наталия Владимиро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в начальных классах ,воспитатель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псих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, гр.обр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овременные подходы к обучению и воспитанию младших школьников в условиях реализации ФГОС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рофессиональная компетенстность учителя начальных классов в сфере ИКТ в условиях реализации ФГОС», НИРО,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Муравьев Василий Александрович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 и предприниматеств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, , ОБЖ, физика, хим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ы решения физических задач, НИРО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стижение личностных, метапредметных и предметных результатов при изучении химии», НИРО, 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Ильинская Елена Владимиро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е проекты по русскому языку и литературе в условиях ФГОС , НИРО,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ся к ЕГЭ по русскому языку, Москва, Центр онлайн – обучения, Нетология - груп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Ефимов Александр Михайлович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тодика преподавания физической культуры в условиях введения ФГОС, НИРО, 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Емельянова Елена Александро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препоаватель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ИКТ,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тодика преподавания информатики в условиях введения ФГОС, НИРО,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и развитие обучающихся в обр. учр., НИРО, 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Акуличева Мария Юрье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, воспитатель  ГП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ИЗО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Теория и методика преподавания ИЗО,музыки, МХК в условиях введения ФГОС, НИРО,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ичности обуч. в воспитательном пространстве, НИРО,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Миронова Валентина Евгенье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Теория и методика преподавания русского языка и литературы в условиях введения ФГОС, НИРО,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Чумакова Людмила Леонидо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, преподаватель, переводчи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язы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Теория и методика иностранного языка в условиях введения ФГОС, НИРО,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Промтова Елена Алексеевна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преподаватель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физик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Теория и методика преподавания предметов естественнонаучного цикла в условиязхвведения ФГОС, НИРО, НИРО,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Юрова Александра Леонидо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. хими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география, биолог.краев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гр.краев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« Современные подходы в преподавании билогии ( в условиях введния ФГОС, НИРО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Миронова Наталья Викторо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« История и обществознание» ( переподготовка, 2015г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обществознание,Религии России,  краевед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Смирнова Наталья Федоро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. кл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, математика,окр.мир.гр.обр, ИЗО,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овременные подходы к обуч. и воспитанию мл.шк. в условиях реализациии ФГОС» НИРО,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Журавлевская Нина Павло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. кл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, математика,окр.мир.гр.обр, ИЗО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Комплексное сопровождение  детей с ОВЗ в условиях реализации ФГОС, НИРО,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Ильинская Надежда Федоро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и физик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. технология,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о – экономическое образование ии профориентация школьников в условиях ФГОС. НИРО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Теория и методика преподавания математики в условиях введения ФГОС, 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Пелевина Ирина Сергее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спец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в дошкольных учреждениях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дошкольного образования в условиях введения ФГОС ДО, НИРО, 2015,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Тореева Ирина Владиммиро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спец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ДМШ, концертмейсте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ория и практика музыкального образования в условиях реализации ФГОС ДО», НИРО, 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Ладыгина Лариса Владимировн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– логопед, переподготовка воспитатель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сопровождение детей с ОВЗ в условиях реализации  ФГОС. НИРО, 2016,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. « Дошкольное образование», 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53:00Z</dcterms:created>
  <dc:creator>история</dc:creator>
  <dc:description/>
  <cp:keywords/>
  <dc:language>en-US</dc:language>
  <cp:lastModifiedBy>история</cp:lastModifiedBy>
  <cp:lastPrinted>2018-10-03T10:28:00Z</cp:lastPrinted>
  <dcterms:modified xsi:type="dcterms:W3CDTF">2018-10-03T07:48:00Z</dcterms:modified>
  <cp:revision>20</cp:revision>
  <dc:subject/>
  <dc:title/>
</cp:coreProperties>
</file>