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став 2020-2021 учебный год  </w:t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206"/>
        <w:gridCol w:w="1401"/>
        <w:gridCol w:w="1828"/>
        <w:gridCol w:w="1789"/>
        <w:gridCol w:w="834"/>
        <w:gridCol w:w="1130"/>
        <w:gridCol w:w="3577"/>
        <w:gridCol w:w="851"/>
        <w:gridCol w:w="850"/>
        <w:gridCol w:w="1062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по диплому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емые дисциплин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ст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 по специальност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. стаж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рибова Елена Леонид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.  Преподаватель биологии и хим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организация деятельности служб школьной медиации», 202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давания предметов естественно научного цикла в условиях реализации ФГОС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преподаванию ОБЖ в условиях реализации ФГОС основного общего и среднего общего образования» (2020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лышева Татьяна Александр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, литерату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Теория и методика преподавания русского языка и литературы в условиях ФГОС», НИРО,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йорова Татьяна Федор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и физи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»Теория и методика преподавания математики в условиях введения ФГОС», НИРО, 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Куртан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(2020) Учитель, преподаватель математи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вожата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еводина Надежда Александр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 по специальности « Юриспруденция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 Чтение и развитие речи, математика, музыка, трудовое обучение, развитие устной речи на основе ознакомления с предметами и явлениями окружающей действительност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обучения детей с ОВЗ и коррекционно – развивающей деятельности в свете требований ФГОС НО ОВЗ», НИРО, 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рэдэ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чтение, математика, окр. мир, ИЗО,гр. образование, 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держательные и методические аспекты преподавания курса ОРКС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образовательного процесса с учетом индивидуальных особенностей младших школьников», НИРО, 2017 « Теория и методика преподавания в начальной школе в условиях реализации ФГОС, НИРО, 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алинина Светлана Геннадье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бразительного искусства, социальный педаго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(2020): учитель (преподаватель)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(2020): учитель (преподаватель) лиц с ОВЗ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воспитатель 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рганизация социально – педагогической поддержки детства в образовательной среде», НИРО, 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звитие личности обучающихся в воспитательном пространстве образовательной организации», НИРО, 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алинина Елена Александр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остранных языков ( немецкого и английского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, немецки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иностранного языка ( в условиях введения ФГОС)», 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Шипунова Наталья Валентин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енно – поли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ижегородского края, музы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временные подходы в преподавании истории и обществознания в условиях реализации ФГОС», НИРО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ы оценки учебных достижений учащихся с ОВЗ», 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Мастрюкова Нина Михайл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биологии и хим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, логопед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география, математика, письмо и развитие речи, чтение и развитие речи, СБО, истор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ика обучения предметным областям обучающихся с ОВЗ с учетом требований ФГОС», НИРО, 20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Шмелева Ольга Михайл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. Чтение и развитие речи, математика, природ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ика обучения предметным областям обучающихся с ОВЗ с учетом требований ФГОС», НИРО, 20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Якимова Ирина Валерьевн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ритмика, ЛФ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ория и методика преподавания физической культуры в условиях реализации ФГОС»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ы оценки учебных достижений учащихся с ОВЗ,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Пелевина Ирина Николае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дошкольных учреждений, учитель начальных 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о олги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 чтение и развитие речи, математика, СБО, ИЗО, трудовое обучен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онно – методические , содержательные и управленческие аспекты сопровождения ведения ФГОС», НИ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Захарова Ольга Виктор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МХК, Религии Росси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нтерпретирование как учебная деятлеьность учащихся на современном уроке словесности, ИЗО, музыки, МХК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 и развитие обучающихся в образовательном учреждении», НИ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тка преподавания русского языка и литературы в условиях ФГОС, НИРО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Шипунов Сергей Геннадьевич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, предпринимательства и  физ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ПТ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временные подходы к организации непрерывного технологического образования в контексте требований ФГОС», НИ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ы оценки учебных достижений учащихся с ОВЗ, НИРО, 2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2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Гришенина Наталия Сергее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44.03.01 Педагогическое образова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обу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БО, ИЗО, чтение и развитие реч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. Деятельности в сфере образовательных и медицинских учреждений по олигофренопедагогике, НИРО.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оррекционная педагогика и специальная психология, НИРО, 201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Шульпина Галина Николае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обу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 чтение и развитие речи, математика, СБО, ПТО, география, биолог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.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держание коррекционной работы с детьми с ОВЗ, обучающихся в рамках требований ФГОС»,НИРО, 2014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 Методика обучения предметным областям обучающихся с ОВЗ с учетом требований ФГОС»,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Шинкевич Татьяна Валерьевн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по работе с детьми с умственной отсталостью (интеллектуальными нарушениями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обу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чтение и развитие речи, математика, география, биология, 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клюзивного образования детей с ОВЗ, МГПУ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Актуальные проблемы психологии образования в условиях реализации ФГОС 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Смирнова Валентина Иван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география, физика, биологическое краеведение, географ.краевед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предметов естественнонаучного цикла в условиях реализации ФГОС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Вангилова Людмила Владимир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 специальности « Педагогика и методика начального образования.Экология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ное чтение, математика. Окр.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обр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в начальной школе в условиях реализации ФГОС, НИ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сопровождение детей с ОВЗ в условиях реализации ФГОС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оектирование и моделирование учебной деятельности учащихся и учителей на уроках гуманитарного цикла в условиях ФГОС, НИРО, 201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Зимина Валентина Викторо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. обуч::письмо и развитие речи, чтение и развитие речи, -математика, Труд. Обучение, ИЗО, развитие устной речи на основе изуч. пр. и явл. окр. действит., русский , чтение, окр.мир,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ЗД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ка образования и коррекционно – развивающей деятельности учащихся с ОВЗ, 108 ч.,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Хуханова Ритта Николаев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уч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(2019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–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о олигофренопедагогике (2019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ическ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обучение учащихся с ОВ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5:00Z</dcterms:created>
  <dc:creator>история</dc:creator>
  <dc:description/>
  <cp:keywords/>
  <dc:language>en-US</dc:language>
  <cp:lastModifiedBy>Учитель</cp:lastModifiedBy>
  <cp:lastPrinted>2018-10-03T10:28:00Z</cp:lastPrinted>
  <dcterms:modified xsi:type="dcterms:W3CDTF">2021-04-13T13:00:00Z</dcterms:modified>
  <cp:revision>5</cp:revision>
  <dc:subject/>
  <dc:title/>
</cp:coreProperties>
</file>